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AnelB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MI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Aprile giornata mondiale della consapevolezza sull' Autismo promossa dall'O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milioni nel mondo e migliaia in Italia le famiglie che hanno a che fare nella vita di tutti i giorni con questo disturbo. Le sindromi dello spettro autistico sono fra le più complesse da trattare e richiedono conoscenze e competenze da parte di tutti – genitori, studenti, docenti – per la definizione e realizzazione del progetto di v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VOL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ione scolastica delle studentesse e degli studenti con autismo significa per il Volta offrire un ambiente educativo e socializzante, accogliente ed in grado di riequilibrare gli svantaggi e di far  vivere la scuola con pieni diri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rattutto vuol dire anche entrare a far parte del mondo di questi ragazzi e ragazze e lasciare che la loro sensibilità ricca di sfumatu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“colori” il mondo della scu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 è il colore scelto per manifestare la solidarietà e per promuovere la conoscenza e sensibilizza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31 marzo il Volta si è tinto di blu. Gli studenti delle classi 5DL e 4DL hanno progettato e realizzato insieme  ai prof. Milani, Albertini e De Vecchi l'allestimento nel giardino antistante la scuo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antini diffusi per le classi hanno invitato tutti ad indossare abiti blu. La scuola si è subito attivata…è scattata la collaborazione e la partecipazione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C'è  chi ha preparato dolci blu, chi ha portato fiori e uccelli blu, magliette e altri indumenti blu, chi la chitarra…tutti abbiamo cantato canzoni sul blu…ballato insieme ai “ragazzi” del Torchietto, ci siamo presi per mano…sotto il cielo blu…che deve essere sempre più blu…per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21:00Z</dcterms:created>
  <dc:creator>antonio dellanna</dc:creator>
  <dc:description/>
  <dc:language>en-US</dc:language>
  <cp:lastModifiedBy>antonio dellanna</cp:lastModifiedBy>
  <dcterms:modified xsi:type="dcterms:W3CDTF">2017-04-02T15:21:00Z</dcterms:modified>
  <cp:revision>2</cp:revision>
  <dc:subject/>
  <dc:title/>
</cp:coreProperties>
</file>